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is project will use archival data from WISE, GALEX, and SDSS to create a color magnitude diagram of Type I quasars. In this diagram dust luminosity versus the difference in apparent magnitude of the accretion disk at two wavelengths in the ultraviolet will be used. Our goal is to create a color magnitude diagram plotting IR magnitude at 12 </w:t>
      </w:r>
      <w:r>
        <w:rPr>
          <w:rFonts w:cs="Symbol" w:ascii="Symbol" w:hAnsi="Symbol"/>
        </w:rPr>
        <w:t></w:t>
      </w:r>
      <w:r>
        <w:rPr/>
        <w:t xml:space="preserve">m against color determined by the ratio of UV magnitudes at 277.5 nm and 355.1 nm. Other magnitude combinations may be used. Previous attempts to show this relation have not been successful due to anisotropic emission and obscuration features associated with such targets. To overcome these problems quasars at similar redshifts will be chosen.  </w:t>
      </w:r>
    </w:p>
    <w:p>
      <w:pPr>
        <w:pStyle w:val="Normal"/>
        <w:tabs>
          <w:tab w:val="clear" w:pos="720"/>
          <w:tab w:val="left" w:pos="7800" w:leader="none"/>
        </w:tabs>
        <w:jc w:val="both"/>
        <w:rPr/>
      </w:pPr>
      <w:r>
        <w:rPr/>
        <w:tab/>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42:00Z</dcterms:created>
  <dc:creator>vpereira</dc:creator>
  <dc:description/>
  <cp:keywords/>
  <dc:language>en-US</dc:language>
  <cp:lastModifiedBy>Thomas Doyle</cp:lastModifiedBy>
  <dcterms:modified xsi:type="dcterms:W3CDTF">2012-03-21T19:42:00Z</dcterms:modified>
  <cp:revision>2</cp:revision>
  <dc:subject/>
  <dc:title/>
</cp:coreProperties>
</file>